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 </w:t>
      </w:r>
      <w:r>
        <w:rPr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тудијски програм</w:t>
            </w:r>
            <w:r>
              <w:rPr>
                <w:sz w:val="22"/>
                <w:szCs w:val="22"/>
                <w:lang w:val="ru-RU"/>
              </w:rPr>
              <w:t>/студијски програм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Општа економија, 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академске студије, први ниво (основне 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Руски jeзик (други страни језик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bCs/>
              </w:rPr>
              <w:t xml:space="preserve">Презиме, </w:t>
            </w:r>
            <w:r>
              <w:rPr>
                <w:b/>
                <w:bCs/>
                <w:lang w:val="sr-CS"/>
              </w:rPr>
              <w:t xml:space="preserve">средње слово, </w:t>
            </w:r>
            <w:r>
              <w:rPr>
                <w:b/>
                <w:bCs/>
              </w:rPr>
              <w:t>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Костић М. Вукашин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татус предмета: обавезни на програму Општа економија, изборни на модулима Међународни менаџмент, Менаџмент у туризму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Број ЕСПБ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7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слов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војити основне појмове из области спољне трговине, менаџмента и туризм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ход предмета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огућност комуникације на руском језику у области језика струке, посебно из области менаџмента у туризму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словна преписка, правилно ословљавање и писање имена у пословним писмима (за арапске земље, Кину, Енглеску, Америку, Јапан), спољна трговина, акредитив, рекламације, одговор на рекламације, уговор, туризам и угоститељство, услуживање, агенцијска коренспондеција, туристички водич, менаџмент у туризму, туристичке дестинације, превоз, туристички споменици, знаменитости, хотелирејство, комуникација у хотелским пословима (рецепција, услуга, соба), туристичка реклама, стратегија рекламе, избор дестинациј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Вежбе, Други облици наставе, Студијски истраживачки рад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укашин Костић, Руски језик за економисте, МБ Графика, Ниш, 2003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укашин Костић, Савремена ек. терминологија у руском и српском језику, МБ Графика, Ниш, 2003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укашин Костић, Руско-српски речник бизниса, МБ Графика, Ниш, 2003.</w:t>
            </w:r>
          </w:p>
        </w:tc>
      </w:tr>
      <w:tr>
        <w:trPr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Број часова 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онолошка, монолошко – дијалошка, рад у групама, презентациј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5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ачин провере знања могу бити различити наведено  у табели су само неке опције</w:t>
            </w:r>
            <w:r>
              <w:rPr>
                <w:sz w:val="18"/>
                <w:szCs w:val="18"/>
                <w:lang w:val="ru-RU"/>
              </w:rPr>
              <w:t>: (</w:t>
            </w:r>
            <w:r>
              <w:rPr>
                <w:sz w:val="18"/>
                <w:szCs w:val="18"/>
                <w:lang w:val="sr-CS"/>
              </w:rPr>
              <w:t>писмени испити, усмени испт, презентација пројекта, семинари итд...</w:t>
            </w:r>
            <w:r>
              <w:rPr>
                <w:sz w:val="18"/>
                <w:szCs w:val="18"/>
                <w:lang w:val="ru-RU"/>
              </w:rPr>
              <w:t>...</w:t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b/>
      <w:bCs/>
      <w:sz w:val="22"/>
      <w:szCs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46:00Z</dcterms:created>
  <dc:creator>Vera Dondur</dc:creator>
  <dc:description/>
  <cp:keywords/>
  <dc:language>en-US</dc:language>
  <cp:lastModifiedBy>ZvonkoIlic</cp:lastModifiedBy>
  <dcterms:modified xsi:type="dcterms:W3CDTF">2008-03-12T11:50:00Z</dcterms:modified>
  <cp:revision>14</cp:revision>
  <dc:subject/>
  <dc:title>Табела 5</dc:title>
</cp:coreProperties>
</file>